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高雄市獨立</w:t>
      </w:r>
      <w:r>
        <w:rPr/>
        <w:t>總工會會員入會申請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6"/>
        <w:gridCol w:w="851"/>
        <w:gridCol w:w="567"/>
        <w:gridCol w:w="773"/>
        <w:gridCol w:w="7"/>
        <w:gridCol w:w="1348"/>
        <w:gridCol w:w="992"/>
        <w:gridCol w:w="1558"/>
        <w:gridCol w:w="430"/>
        <w:gridCol w:w="664"/>
        <w:gridCol w:w="1884"/>
      </w:tblGrid>
      <w:tr>
        <w:trPr>
          <w:trHeight w:val="90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址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716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728" w:hRule="exact"/>
          <w:cantSplit w:val="true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2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人數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案證書字號</w:t>
            </w:r>
          </w:p>
        </w:tc>
        <w:tc>
          <w:tcPr>
            <w:tcW w:w="2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當選證書字號</w:t>
            </w:r>
          </w:p>
        </w:tc>
      </w:tr>
      <w:tr>
        <w:trPr>
          <w:trHeight w:val="726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74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會贊同  貴會宗旨，業經（理事會或會員（代表）大會第     屆第     次會議）通過，遵照  貴會章程申請加入為會員，謹遵守  貴會之一切規章及議決案，請准予入會為荷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高雄市獨立總工會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申請團體：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9685</wp:posOffset>
                      </wp:positionV>
                      <wp:extent cx="933450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6.6pt;mso-wrap-distance-left:9.05pt;mso-wrap-distance-right:9.05pt;mso-wrap-distance-top:0pt;mso-wrap-distance-bottom:0pt;margin-top:1.55pt;mso-position-vertical-relative:text;margin-left:30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               （簽名）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華民國   年  月  日</w:t>
            </w:r>
          </w:p>
        </w:tc>
      </w:tr>
      <w:tr>
        <w:trPr>
          <w:trHeight w:val="772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    會    理    事    會    審    查    結    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772" w:hRule="atLeast"/>
        </w:trPr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；□不通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註：請檢附貴會理事會或會員代表大會決議加入本會的會議記錄、貴會立案證書、代表人當選證書等影本各乙份，並繳納入會費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15:00Z</dcterms:created>
  <dc:creator>Owner</dc:creator>
  <dc:description/>
  <cp:keywords/>
  <dc:language>en-US</dc:language>
  <cp:lastModifiedBy>Windows 使用者</cp:lastModifiedBy>
  <cp:lastPrinted>2017-03-22T17:28:00Z</cp:lastPrinted>
  <dcterms:modified xsi:type="dcterms:W3CDTF">2020-03-25T03:15:00Z</dcterms:modified>
  <cp:revision>2</cp:revision>
  <dc:subject/>
  <dc:title>全國教育產業總工會會員入會申請書</dc:title>
</cp:coreProperties>
</file>